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15   RELEASE HISTORY OF A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ll releases of A86 include bug fixes.  If I don't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a release, then it was essentially only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0  June 1986.  Initial public release of the MS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86.  The last previous version ran under the X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on the Altos series of comput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"public offering", I cleaned up the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, upgraded the error-reporting facility, a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ng compatbil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1  June 1986.  Added RADIX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3  July 1986.  Reduced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5  August 1986.  Implemented COMMENT direc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; added floating point instruction set and D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T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6  August 1986.  Made internal changes to accommodat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ing in D86's patch-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8  Novem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0   March 1987.  Test release for .OBJ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  April 1987.  Major upgrade.  Added added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able .OBJ files, long constants and floating-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ants, A86LIB library tool and A86LIB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ility to forward-reference variables,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ed-mode and NEC-specific instructions, option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ert errors in source, long forward JMP fo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s, and default decimal, "=" equat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, double-quoted strings, and parenthese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for most DUP right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  April 1987.  Added "S" suppress-symtab and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-sensitivity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4  May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5  June 1987.  Added recognition of SEGMENT AT in non-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and ignore END directive in non-OBJ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7  July 1987.  Added features necessary for Turbo 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+c, +f, +F switches; ignore DGROUP:). Generaliz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variable to include macro files. 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persand feature.  Made = compatible with M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8  July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9  August 1987.  Legalized MOV segreg,immediate. 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M functionality for case-sensitive mode (A86's +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0  September 1987.  Added a printed version of the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+c switch, reinstating case sensitivity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, but this time without sensitivity in built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1  November 1987.  Added the SEG operator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urbo C, and made it possible to define reloca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gments called CODE, DATA, or STACK, for compati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2  February 1988.  Changed the format of SYM files, so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much smaller yet hold more information.  Allow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rbitrary expression to appear in a con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y (#IF) directive.  Added macro features: #V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or, #S size operator, #N number operator, #EX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ve, string comparison of operands, and lar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nd numbers (up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3  March 1988.  Made memory management more flexible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A86 to run with less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5  May 1988.  Allowed up-arrow in place of equals-sig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cation equates.  Allowed MOV mem,mem and XCHG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ety of new forms, generating sequences of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mplement the unavailable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7 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8  July 1988.  For compatibility: allowed OFFSET segnam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citly converted a constant with a segment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memor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19  August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0  July 1989.  Made internal redesign of handling of siz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e operators (B, W, D, F, etc.) so they are hand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consistently.  Outlawed first DATA SEGMENT witho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ORG statement, forcing an explicit ORG 0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1  August 198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22  January 1990.  Added support for additional coprocesso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80387 and the IIT-2C87.  Made numerous mino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hance MASM-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0  January 1994.  Test release for INCLUDE support,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s, default ORG for DATA SEGMENT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listing files, macros in A86LIB, K numeric b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 and REF operators, numeric operands to MOV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Sx, enforcement of processor-specific instructio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references in complicated expressions, and symbo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with a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3.72   September 199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1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4.00  December 1994.  "Official" public release with all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mentioned in V3.70 above.  Added COMPAT.8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 some MASM directives as A86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